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季度特困人员供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费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根据《云南省发展和改革委员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云南省民政厅关于调整完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低保对象和特困人员免费电量政策有关事宜的通知》（云发改价格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5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文件及州局要求，现需发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第一季度特困人员供养对象电费补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15112.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（大写：壹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伍仟壹佰壹拾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角捌分）其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14853.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在社银一体化发放，上江特困供养中心发放资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58.8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的对公账号为农行卡无法提取只能通过网银发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香格里拉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季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特困人员供养对象电费补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金发放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日        </w:t>
      </w:r>
    </w:p>
    <w:tbl>
      <w:tblPr>
        <w:tblW w:w="10680" w:type="dxa"/>
        <w:jc w:val="left"/>
        <w:tblInd w:w="-11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2118"/>
        <w:gridCol w:w="2118"/>
        <w:gridCol w:w="2118"/>
        <w:gridCol w:w="2208"/>
      </w:tblGrid>
      <w:tr>
        <w:trPr>
          <w:trHeight w:val="103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170" w:hRule="atLeast"/>
        </w:trPr>
        <w:tc>
          <w:tcPr>
            <w:tcW w:w="106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季度特困人员供养对象电费补助资金发放花名册</w:t>
            </w:r>
          </w:p>
        </w:tc>
      </w:tr>
      <w:tr>
        <w:trPr>
          <w:trHeight w:val="9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家庭数（户）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金额总数 （元）</w:t>
            </w:r>
          </w:p>
        </w:tc>
      </w:tr>
      <w:tr>
        <w:trPr>
          <w:trHeight w:val="473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.7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.66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.3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5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.9</w:t>
            </w:r>
          </w:p>
        </w:tc>
      </w:tr>
      <w:tr>
        <w:trPr>
          <w:trHeight w:val="570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吉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2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.42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.24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.9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.36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.26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06</w:t>
            </w:r>
          </w:p>
        </w:tc>
      </w:tr>
      <w:tr>
        <w:trPr>
          <w:trHeight w:val="448" w:hRule="atLeast"/>
        </w:trPr>
        <w:tc>
          <w:tcPr>
            <w:tcW w:w="2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敬老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68</w:t>
            </w:r>
          </w:p>
        </w:tc>
      </w:tr>
      <w:tr>
        <w:trPr>
          <w:trHeight w:val="5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特困供养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</w:tr>
      <w:tr>
        <w:trPr>
          <w:trHeight w:val="60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2.1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jc w:val="left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604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1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23495</wp:posOffset>
              </wp:positionV>
              <wp:extent cx="148590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1.8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6040</wp:posOffset>
              </wp:positionH>
              <wp:positionV relativeFrom="paragraph">
                <wp:posOffset>23495</wp:posOffset>
              </wp:positionV>
              <wp:extent cx="117475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85pt;mso-position-vertical-relative:text;margin-left:1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48985</wp:posOffset>
              </wp:positionH>
              <wp:positionV relativeFrom="paragraph">
                <wp:posOffset>23495</wp:posOffset>
              </wp:positionV>
              <wp:extent cx="148590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1.8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等线;微软雅黑" w:hAnsi="等线;微软雅黑" w:eastAsia="等线;微软雅黑" w:cs="等线;微软雅黑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atLeast" w:line="357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nobody</dc:creator>
  <dc:description/>
  <dc:language>en-US</dc:language>
  <cp:lastModifiedBy>ཟླ་བ་སྒྲོལ་མ</cp:lastModifiedBy>
  <cp:lastPrinted>2024-07-29T16:53:00Z</cp:lastPrinted>
  <dcterms:modified xsi:type="dcterms:W3CDTF">2025-02-18T01:50:16Z</dcterms:modified>
  <cp:revision>13</cp:revision>
  <dc:subject/>
  <dc:title>香格里拉县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67336C7F47CE999ADAE0361122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FjZTJlOWVjNmI2YWNkOWIxMTFlMzRiNDNmZDYyYmMiLCJ1c2VySWQiOiIzNDk4NzMwNjUifQ==</vt:lpwstr>
  </property>
  <property fmtid="{D5CDD505-2E9C-101B-9397-08002B2CF9AE}" pid="5" name="commondata">
    <vt:lpwstr>commondata</vt:lpwstr>
  </property>
</Properties>
</file>