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发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月份城市最低生活保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我市城市居民最低生活保障工作，经研究，决定下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份城市最低生活保障资金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9991.00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拾叁万玖仟玖佰玖拾壹元整）。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香格里拉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份城市低保资金发放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1803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val="en-US" w:eastAsia="zh-CN" w:bidi="ar"/>
        </w:rPr>
        <w:t>日</w:t>
      </w:r>
    </w:p>
    <w:tbl>
      <w:tblPr>
        <w:tblW w:w="14064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665"/>
        <w:gridCol w:w="2531"/>
        <w:gridCol w:w="2981"/>
        <w:gridCol w:w="3919"/>
        <w:gridCol w:w="226"/>
      </w:tblGrid>
      <w:tr>
        <w:trPr>
          <w:trHeight w:val="1134" w:hRule="atLeast"/>
        </w:trPr>
        <w:tc>
          <w:tcPr>
            <w:tcW w:w="14064" w:type="dxa"/>
            <w:gridSpan w:val="6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ind w:firstLine="1054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香格里拉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份城市低保资金发放保障表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家庭数（户）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金额总数 （元）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4</w:t>
            </w:r>
          </w:p>
        </w:tc>
        <w:tc>
          <w:tcPr>
            <w:tcW w:w="391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9" w:leader="none"/>
              </w:tabs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系统数据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吉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2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7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13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1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105" w:hanging="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6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ཟླ་བ་སྒྲོལ་མ</cp:lastModifiedBy>
  <cp:lastPrinted>2024-05-06T11:10:00Z</cp:lastPrinted>
  <dcterms:modified xsi:type="dcterms:W3CDTF">2024-07-03T07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