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月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特困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活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金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621665</wp:posOffset>
                </wp:positionV>
                <wp:extent cx="828675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48.9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/>
                          <w:sz w:val="2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进一步做好我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特困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活保障工作，经研究，决定下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特困人员供养基本生活补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9756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大写：捌拾玖万柒仟伍佰陆拾元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特困人员供养照料补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6405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大写：陆万陆仟肆佰零伍元整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合计发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63965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（大写：玖拾陆万叁仟玖佰陆拾伍元整）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财务室配合我股室严肃工作纪律，严格按照保障标准和发放花名册将资金足额发放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特困供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特困供养人员生活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</w:t>
      </w:r>
    </w:p>
    <w:tbl>
      <w:tblPr>
        <w:tblW w:w="958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1035" w:hRule="atLeast"/>
        </w:trPr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特困供养人员生活补助资金分配表</w:t>
            </w:r>
          </w:p>
        </w:tc>
      </w:tr>
      <w:tr>
        <w:trPr>
          <w:trHeight w:val="117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保障人数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生活补贴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料护理补贴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金额总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本级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0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9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69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境乡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6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4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旺乡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2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3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5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咱乡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西乡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6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31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吉乡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5</w:t>
            </w:r>
          </w:p>
        </w:tc>
      </w:tr>
      <w:tr>
        <w:trPr>
          <w:trHeight w:val="570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纳西族乡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4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7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2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江乡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1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86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3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7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72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江镇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9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7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9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3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63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塘镇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413" w:hRule="atLeast"/>
        </w:trPr>
        <w:tc>
          <w:tcPr>
            <w:tcW w:w="19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敬老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江特困供养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0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5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96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289" w:charSpace="4294966271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3604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1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23495</wp:posOffset>
              </wp:positionV>
              <wp:extent cx="148590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1.8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33604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1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ragraph">
                <wp:posOffset>23495</wp:posOffset>
              </wp:positionV>
              <wp:extent cx="1651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1.8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等线;微软雅黑" w:hAnsi="等线;微软雅黑" w:eastAsia="等线;微软雅黑" w:cs="等线;微软雅黑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atLeast" w:line="357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nobody</dc:creator>
  <dc:description/>
  <dc:language>en-US</dc:language>
  <cp:lastModifiedBy>ཟླ་བ་སྒྲོལ་མ</cp:lastModifiedBy>
  <cp:lastPrinted>2023-06-05T11:46:00Z</cp:lastPrinted>
  <dcterms:modified xsi:type="dcterms:W3CDTF">2024-03-18T01:24:35Z</dcterms:modified>
  <cp:revision>13</cp:revision>
  <dc:subject/>
  <dc:title>香格里拉县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67336C7F47CE999ADAE03611220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